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Jelena Gajić je rođena 1981. u Beogradu.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Diplomirala je na Filozofskom fakultetu Univerziteta u Beogradu 2007, Odeljenje za istoriju umetnosti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Bila je angažovana u Kontekst galeriji u Beogradu od 2006. do 2009. kao volonter, asistent i honorarni saradnik, gde je učestvovala u istraživanju i organizaciji brojnih projekata i grupnih i samostalnih izložbi, među kojima su projekat Seks, rad i društvo u okviru manifestacije Noć muzeja 2007, Young Visual Artists Awards 2008, 49. Oktobarski salon 2008, itd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Radila je u Galeriji 212 u Beogradu od 2009. do 2018. kao kustos i menadžer galerije, gde je realizovala trideset koautorskih i autorskih projekata, retrospektivnih i samostalnih izložbi eminentnih umetnika savremene likovne scene. </w:t>
      </w:r>
    </w:p>
    <w:p>
      <w:pPr>
        <w:pStyle w:val="NoSpacing"/>
        <w:rPr/>
      </w:pPr>
      <w:r>
        <w:rPr>
          <w:sz w:val="24"/>
          <w:szCs w:val="24"/>
          <w:lang w:val="sr-RS"/>
        </w:rPr>
        <w:t>Član je ULUPUDS-a (Udruženje likovnih umetnika primenjenih umetnosti i dizajnera Srbije) od 2019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Autor je tekstova iz oblasti savremene likovne umetnosti publikovanih u izložbenim katalozima i časopisu Likovni život i većeg broja tekstova za najave izložbi objavljenih u štampanim i elektronskim medijima.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Uradila je idejna rešenja i grafičku pripremu za brojne izložbene kataloge i drugi štampani materijal.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Živi i radi u Beogra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37:00Z</dcterms:created>
  <dc:creator>nn</dc:creator>
  <dc:description/>
  <cp:keywords/>
  <dc:language>en-US</dc:language>
  <cp:lastModifiedBy>nn</cp:lastModifiedBy>
  <cp:lastPrinted>2018-12-16T05:25:00Z</cp:lastPrinted>
  <dcterms:modified xsi:type="dcterms:W3CDTF">2019-10-28T03:27:00Z</dcterms:modified>
  <cp:revision>21</cp:revision>
  <dc:subject/>
  <dc:title/>
</cp:coreProperties>
</file>